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lang w:val="en-US" w:eastAsia="en-US"/>
        </w:rPr>
        <w:drawing>
          <wp:inline distT="0" distB="0" distL="0" distR="0">
            <wp:extent cx="6400165" cy="853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главл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>
          <w:bCs/>
          <w:sz w:val="28"/>
          <w:szCs w:val="28"/>
          <w:lang w:bidi="ru-RU"/>
        </w:rPr>
        <w:t>1. Пояснительная записка……………………………………………………….. 3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. Учебно-тематический план первого года обучения……………………….…7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>3.</w:t>
      </w:r>
      <w:r>
        <w:rPr>
          <w:bCs/>
          <w:sz w:val="28"/>
          <w:szCs w:val="28"/>
        </w:rPr>
        <w:t xml:space="preserve"> Содержание программы первого года обучения…………………………….8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4. </w:t>
      </w:r>
      <w:r>
        <w:rPr>
          <w:bCs/>
          <w:sz w:val="28"/>
          <w:szCs w:val="28"/>
        </w:rPr>
        <w:t>Условия реализации программы</w:t>
      </w:r>
      <w:r>
        <w:rPr>
          <w:bCs/>
          <w:sz w:val="28"/>
          <w:szCs w:val="28"/>
          <w:lang w:bidi="ru-RU"/>
        </w:rPr>
        <w:t xml:space="preserve"> ………………………………………..….....9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bidi="ru-RU"/>
        </w:rPr>
        <w:t xml:space="preserve">5. </w:t>
      </w:r>
      <w:r>
        <w:rPr>
          <w:bCs/>
          <w:sz w:val="28"/>
          <w:szCs w:val="28"/>
        </w:rPr>
        <w:t>Методическое обеспечение……………………………………………………9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6. </w:t>
      </w:r>
      <w:r>
        <w:rPr>
          <w:bCs/>
          <w:sz w:val="28"/>
          <w:szCs w:val="28"/>
        </w:rPr>
        <w:t>Рекомендуемая литература…………………………………………………...10</w:t>
      </w:r>
    </w:p>
    <w:p>
      <w:pPr>
        <w:pStyle w:val="Normal"/>
        <w:spacing w:lineRule="auto" w:line="276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ограмма «Мир творчества» направлена на раннее выявление и развитие творческих способностей у обучающихся. Ребенок знакомится в процессе обучения с основными художественными приемами и техниками, которые помогут ему, в свою очередь, развить художественный кругозор. В темах занятий рассматриваются главные термины и каноны изобразительного искусства. Программа направлена на успешное усвоение ребенком всех данных тем и развитие художественных навыков посредством зад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я информация преподносится ребенку простым и легкоусвояемым способом. Термины объясняются в соответствии с возрастным развитием учащихся.  Педагог коммуницирует с детьми, к теме занятий плавно подходит с помощью задаваемых вопросов.  Это дает возможность ребенку быстро и надежно усвоить материа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имо теоретических знаний ребенок развивает художественную насмотренность, вкус, технику рисования разными материалами, учится новым приемам изобразительного искусства. Объясняется насколько многообразие художественных материалов может применяться по-разному. В программу входит обучение рисованию акварелью, гуашью, простыми карандашами и другими графическими материалами. Поощряется проявляющиеся ребенком оригинальность и самобыт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и занятия помогают ребенку адаптироваться в коллективе, не стесняясь проявлять себя в творческой стез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я программа имеет </w:t>
      </w:r>
      <w:r>
        <w:rPr>
          <w:i/>
          <w:sz w:val="28"/>
          <w:szCs w:val="28"/>
        </w:rPr>
        <w:t>художественную направленность</w:t>
      </w:r>
      <w:r>
        <w:rPr>
          <w:sz w:val="28"/>
          <w:szCs w:val="28"/>
        </w:rPr>
        <w:t>. Одной из важных задач программы является развитие у учащихся мелкой моторики, аккуратности, внимательности. Также ребенок учится держать в порядке свое рабочее пространство и правильно пользоваться художественными материалами. Ведь творчество тоже имеет свой порядок и некоторые правила, которые помогут ребенку сохранять его.</w:t>
      </w:r>
    </w:p>
    <w:p>
      <w:pPr>
        <w:pStyle w:val="Normal"/>
        <w:ind w:firstLine="709"/>
        <w:jc w:val="both"/>
        <w:rPr>
          <w:sz w:val="28"/>
          <w:szCs w:val="28"/>
          <w:lang w:eastAsia="ja-JP" w:bidi="ru-RU"/>
        </w:rPr>
      </w:pPr>
      <w:r>
        <w:rPr>
          <w:sz w:val="28"/>
          <w:szCs w:val="28"/>
          <w:lang w:eastAsia="ja-JP" w:bidi="ru-RU"/>
        </w:rPr>
        <w:t xml:space="preserve">Настоящая программа разработана в соответствии с основными нормативными документами: </w:t>
      </w:r>
    </w:p>
    <w:p>
      <w:pPr>
        <w:pStyle w:val="Style17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 РФ от 29.12.2012 № 273-ФЗ «Об образовании в Российской Федерации» (с изменениями и дополнениями, вступившими в силу с 29.12.2022 г.)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31.07.2020 №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Ф от 31.03.2022 №678-р 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роект «Успех каждого ребенка» национального проекта «Образование», утвержденный Протоколом заседания президиума Совета при Президенте РФ по стратегическому развитию и национальным проектам от 03.09.2018 №10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 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13.07.2020 г. №189-ФЗ «О государственном (муниципальном) социальном заказе на оказание государственных (муниципальных) услуг в социальной сфере (с изменениями и дополнениями, вступившими в силу с 28.12.2022 г.) 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инистерства просвещения 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.01.2022 г. №ДГ-245/06 «О направлении методических рекомендаций»)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Постановление Главного государственного санитарного врача Российской Федерации от 28 сентября 2020 г. N 28 г. Москва «Об утверждении санитарных правил СП 2.4.3648-20») 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  <w:lang w:eastAsia="ar-SA"/>
        </w:rPr>
        <w:t>Форма реализация программы</w:t>
      </w:r>
      <w:r>
        <w:rPr>
          <w:sz w:val="28"/>
          <w:szCs w:val="28"/>
          <w:shd w:fill="FFFFFF" w:val="clear"/>
          <w:lang w:eastAsia="ar-SA"/>
        </w:rPr>
        <w:t xml:space="preserve"> – очная, в особых обстоятельствах допускается реализация  образовательной программы или ее части с применением электронного обучения, дистанционных образовательных технологий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shd w:fill="FFFFFF" w:val="clear"/>
          <w:lang w:eastAsia="ar-SA"/>
        </w:rPr>
        <w:t>Режим занятий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 Дети занимаются 2 раза в неделю по 2 часа. </w:t>
      </w:r>
      <w:r>
        <w:rPr>
          <w:rFonts w:cs="Times New Roman" w:ascii="Times New Roman" w:hAnsi="Times New Roman"/>
          <w:sz w:val="28"/>
          <w:szCs w:val="28"/>
        </w:rPr>
        <w:t xml:space="preserve">Всего на год отводится 144 часа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и электронном обучении с применением дистанционных  образовательных технологий продолжительность занятия регулируется нормами СанПиН, принятых при работе учащихся за компьютером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. Дети видят мир красочнее, чем взрослые. Они имеют свое особое трепетное и неподдельное виденье. Так важно в наших реалиях поддерживать в ребенке его первозданность. Развитие у ребенка своего «Я» является одной из важных задач в обучении в целом. Творчество как ничто другое помогает ребенку легче адаптироваться в жизни, понять, что ему интересно в первую очередь. Оно, как механизм, запускает в ребенке процессы его становления в ми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ть свои идеи, мысли, желания ребенку помогают краски, кисти,  простые формы  и лист бумаги, на котором он все это изобразит. Детское мышление – это, в первую очередь, абстрактное мышление. Важно научить ребенка транслировать абстрактное мышление в жизни, и это возможно с помощью творч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рисункам и творениям ребенка, родители лучше узнают характер свое чада, смогут более чутко относиться к нему. А красивые и оригинальные рисунки – это также отличный подарок во все време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 программы продиктована  складывающимися социальными условиями, требующими от человека определенных способностей для адаптации в окружающем мире. Создавая прекрасное, ребенок начинает чувствовать себя частью социу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нятиях по программе «Мир творчества» ребенок учится быть индивидуумом. Следовательно, занятия в ИЗО объединяют трудовое и художественное воспитание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дагогическая целесообразность</w:t>
      </w:r>
      <w:r>
        <w:rPr>
          <w:sz w:val="28"/>
          <w:szCs w:val="28"/>
        </w:rPr>
        <w:t xml:space="preserve"> программы состоит в том, что в процессе ее реализации обучающиеся овладевают знаниями, умениями, навыками, которые направлены на общее художественное развитие человека (ребенка), эти знания способствуют развитию эстетического вкуса, умения помогают ребенку правильно реализовывать свои идеи, а навыки сопровождают ребенка в этом художественном процесс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ью программы</w:t>
      </w:r>
      <w:r>
        <w:rPr>
          <w:sz w:val="28"/>
          <w:szCs w:val="28"/>
        </w:rPr>
        <w:t xml:space="preserve"> является развитие и выявление художественных способностей учащихся, обучение художественным методам и приемам и развитие собственного оригинального виден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 xml:space="preserve">Развивающие – формирование культуры общения и поведения в социуме, навыков взаимодействия в художественной среде; 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Воспитательные – развитие мотивации к самопознанию, аккуратности, дисциплины, глазомера, уважения к преподавателю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 xml:space="preserve">Обучающие – знакомство с жанрами изобразительного искусства, приобретение знаний о построении композиции, о колористике, основных пропорциях, знакомство с художественными материалами и способами их реализации, знакомство с изобразительными инструментам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Возраст детей</w:t>
      </w:r>
      <w:r>
        <w:rPr>
          <w:sz w:val="28"/>
          <w:szCs w:val="28"/>
        </w:rPr>
        <w:t xml:space="preserve">, участвующих в реализации данной программы 8- 11 лет. Набор в объединение свободный, по желанию ребенка и с согласия родителей, наполняемость групп – 15 челове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Срок реализации программы</w:t>
      </w:r>
      <w:r>
        <w:rPr>
          <w:sz w:val="28"/>
          <w:szCs w:val="28"/>
        </w:rPr>
        <w:t xml:space="preserve"> – 1 год. Дополнительная общеобразовательная программа реализуется в течение всего календарного года, включая каникулярное время. При выполнении дополнительной общеобразовательной программы организуется работа в пришкольных лагерях, проводятся развлекательно-образовательные мероприят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ля эффективной работы по данной программе необходимо использовать разнообразные формы организации деятельности занимающихся. Занятия с целым коллективом и индивидуальный подход к каждому ребенку - основная форма обу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Формы проведения занятий:</w:t>
      </w:r>
      <w:r>
        <w:rPr>
          <w:sz w:val="28"/>
          <w:szCs w:val="28"/>
        </w:rPr>
        <w:t xml:space="preserve"> учебное занятие, открытое занятие, беседа, просмотр и обсуждение репродукций, самостоятельная работа, участие в городских конкурсах.</w:t>
        <w:tab/>
        <w:t xml:space="preserve">Организуя учебно-воспитательный процесс, следует использовать </w:t>
      </w:r>
      <w:r>
        <w:rPr>
          <w:sz w:val="28"/>
          <w:szCs w:val="28"/>
          <w:u w:val="single"/>
        </w:rPr>
        <w:t>методы обучения</w:t>
      </w:r>
      <w:r>
        <w:rPr>
          <w:sz w:val="28"/>
          <w:szCs w:val="28"/>
        </w:rPr>
        <w:t>: информационно – рецептивный (объяснительно – иллюстративный способ организации совместной деятельности педагога и учащихся);  объяснительно – результативный (объяснение, беседа, показ); репродуктивные или воспроизводящие (повторение по образцу); исследовательские (занятия на ассоциации); поисковый, творческий (составление самостоятельных композици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организации образовательного процесса используются </w:t>
      </w:r>
      <w:r>
        <w:rPr>
          <w:sz w:val="28"/>
          <w:szCs w:val="28"/>
          <w:u w:val="single"/>
        </w:rPr>
        <w:t>педагогические технологии</w:t>
      </w:r>
      <w:r>
        <w:rPr>
          <w:sz w:val="28"/>
          <w:szCs w:val="28"/>
        </w:rPr>
        <w:t>: сотрудничества и опережающего обучения, проблемного обучения, развивающего обучения, активного (комплексного), личностно - ориентированного обучения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жидаемые результаты реализации программы и способы их провер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 </w:t>
      </w:r>
      <w:r>
        <w:rPr>
          <w:sz w:val="28"/>
          <w:szCs w:val="28"/>
        </w:rPr>
        <w:t>концу</w:t>
      </w:r>
      <w:r>
        <w:rPr>
          <w:i/>
          <w:sz w:val="28"/>
          <w:szCs w:val="28"/>
        </w:rPr>
        <w:t xml:space="preserve"> первого года обучения дети будут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в коллективе и подчиняться общим правилам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Уметь правильно подготавливать свое рабочее пространство и художественные материалы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линию и силуэт в рисунке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и дополнительные цвета, способы их получения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смешивать цвета, называть оттенки цвета, делать растяжку цвета, знать свойства гуаши и акварели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ользоваться различными техниками рисования (по мокрому листу, мазками, алла прима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 строить композицию рисунк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ть технику безопасности в обращении с инструмент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ы проверки результатов и формы контрол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учащихся по данной программе отслеживаются три вида контроля;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– осуществляется посредством педагогического наблюдения за деятельностью ребенка в процессе занятий;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 – проверяется уровень освоения детьми программы за год – выставка;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– определяется уровень знаний, умений, навыков по освоению программы по окончании всего курса обучения – выстав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явление достигнутых результатов осуществляется через выставки. Показателями качества обучения образования являются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сть участия в конкурсах различного уровня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динамика достижений учащегося в соответствии с его способностями и познавательными интересам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ервого года обуч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17"/>
        <w:gridCol w:w="936"/>
        <w:gridCol w:w="1134"/>
        <w:gridCol w:w="1418"/>
        <w:gridCol w:w="2296"/>
      </w:tblGrid>
      <w:tr>
        <w:trPr>
          <w:trHeight w:val="3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ормы аттестации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контроля</w:t>
            </w:r>
          </w:p>
        </w:tc>
      </w:tr>
      <w:tr>
        <w:trPr>
          <w:trHeight w:val="1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исования цветными карандашами, фломастер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 Гуашевых крас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акварел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исования простыми карандаш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рисован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рными гелевыми ручкам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33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Hlk112065072"/>
      <w:bookmarkEnd w:id="0"/>
      <w:r>
        <w:rPr>
          <w:b/>
          <w:sz w:val="28"/>
          <w:szCs w:val="28"/>
        </w:rPr>
        <w:t>Содержание программы  первого года обуч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2065072"/>
      <w:bookmarkStart w:id="2" w:name="_Hlk112065072"/>
      <w:bookmarkEnd w:id="2"/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 – 2 ча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Теория: Знакомство с программой. Показ слайдов и готовых рисунков. Техника безопасности на занятиях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Виды линий. Техника рисования гелевыми ручкам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ория: виды линий, характеристики. Применение разных видов линий для передачи материальности тех или иных предметов и объе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ка: рисунок лесной полянки черными гелевыми ручками и фломастерами (ежик – зигзагообразные линии, дождик – пунктир, улитка – спиральная линия). Рисунок паутинки (использование различных линий, точек, фигур для заполнения пространства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ка рисования простым карандаш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еория: виды штриховки. Рисование набросков с использованием штриховки. Передача характера предмета посредством штриховки. Техника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: на листе бумаги рисуем контуры фигур (круг, квадрат, длинный прямоугольник). Заштриховываем их разными способами и видами штриховки. Рисунок котов с помощью штриховки. Рисунок птичьего гнезда с помощью штриховк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ка цветных карандашей и фломастер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ория: рисунок цветными карандашами с использованием фломастеров для подчеркивания дета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ка: рисунки на различные темы (дом мечты, совушка на ветке, весенний пейзаж, фламинго и тд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ка гуаш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ория: Виды живописи (пейзаж, натюрморт, портрет).Правила использования гуаши, как смешивать краски, как класть мазки на бумагу. Техника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: Теплые и холодные цвета, основные и составные. Насыщенность и светлотность цвета. Рисунок гуашью на тонированной бумаге. Техника пуантель. Тематические рисунки, рисунки по сказкам.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6.Техника аквар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ия: использование различных техник акварели: акварель по-сухому (алла прима); акварель по-мокрому (английская акварель); комбинированная (смешанная) техника. Размер и форма кистей и их применение. Техника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: рисование акварелью с помощью мокрого и сухого листа. Рисунки цветов, растяжки цвета в полосках, рисование фруктов, композиция с изображением человека.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sz w:val="28"/>
          <w:szCs w:val="28"/>
        </w:rPr>
        <w:t>7.Итоговое занятие – 2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формление выставки работ, выполненных в учебном году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ны проходить в просторном, проветренном помещении, соответствующем санитарно-гигиеническим нормам (температурный режим, световой режим и т.д.). Рабочие места должны быть организованы так, чтобы дети сидели, не стесняя друг дру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Альбомы для рисования, для графики, для акварел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Кисти разных размеров белка/синтетик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варельные краски, гуашь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Цветные карандаши, простые карандаши, фломастеры, гелевые ручк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нированная бума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спешной реализации программы собраны, разработаны и применяются следующие дидактические материал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тивный и демонстрационный материал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, наглядные пособия (репродукции картин художников, примеры работ, фотографии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>учебно-методическая литература по трудовому обучению, воспитанию и профориентации. Интернет - материал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для педагогов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астер Смит, Джуди Тетчелл. Энциклопедия рисования. М. 200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search.rsl.ru/ru/record/0100090607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енский Я.Л. Психология детского коллектива. 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lib.donripo.com/763-psikhologiya-detskogo-kolektiv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зоян А. Мир этикета. Энциклопедия. Ура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livelib.ru/book/1000854950-mir-etiketa-entsiklopediya-anzhela-mirzoya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О.Л. Основы композиции. 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  <w:sz w:val="28"/>
            <w:szCs w:val="28"/>
          </w:rPr>
          <w:t>https://www.rulit.me/books/osnovy-kompozicii-uchebnoe-posobie-read-211638-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Н. Волков. Композиция в живопис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iskusstvoed.ru/2016/09/21/volkov-n-n-kompozicija-v-zhivopisi-2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 для учащих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ия «Эрудит». Изобразительное искусство. – М.: ООО ТД «Издательство Мир Книги», 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studmed.ru/seriya-erudit-izobrazitelnoe-iskusstvo_0e268aeca70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акова Н.В. Я познаю мир. Детская энциклопедия. Культура. М. ООО «Издательство «АСТ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search.rsl.ru/ru/record/01002820457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ая Н. Карандашик озорной. М. «Л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s://rusneb.ru/catalog/010003_000061_850583c604c8653340ad9b090e9bab68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ева Е.О. Какого цвета радуга. Научно-художественная литература. Оформление и подбор. Мищенко И.Н. Переизд. М.: ДетЛит.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hyperlink r:id="rId11">
        <w:r>
          <w:rPr>
            <w:rStyle w:val="InternetLink"/>
            <w:sz w:val="28"/>
            <w:szCs w:val="28"/>
            <w:lang w:val="en-US"/>
          </w:rPr>
          <w:t>https://www.studmed.ru/kameneva-e-kakogo-cveta-  raduga_64b5256b460.html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Том Хоффман “Как понять акварель. Руководство для тех, кто хочет стать мастером”. </w:t>
      </w:r>
      <w:hyperlink r:id="rId12">
        <w:r>
          <w:rPr>
            <w:rStyle w:val="InternetLink"/>
            <w:sz w:val="28"/>
            <w:szCs w:val="28"/>
          </w:rPr>
          <w:t>https://www.litres.ru/tom-hoffmann-9611790/kak-ponyat-akvarel-rukovodstvo-dlya-teh-kto-hochet-s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Наталья Терещенко: Учебник рисования для начинающи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Рисование 2 класс (Ростовцев) 1957 год. </w:t>
      </w:r>
      <w:hyperlink r:id="rId13">
        <w:r>
          <w:rPr>
            <w:rStyle w:val="InternetLink"/>
            <w:spacing w:val="-23"/>
            <w:sz w:val="28"/>
            <w:szCs w:val="28"/>
          </w:rPr>
          <w:t>https://sovietime.ru/risovanie-izo/risovanie-2-klass-rostovtsev-1957</w:t>
        </w:r>
      </w:hyperlink>
      <w:r>
        <w:rPr>
          <w:spacing w:val="-23"/>
          <w:sz w:val="28"/>
          <w:szCs w:val="28"/>
        </w:rPr>
        <w:t xml:space="preserve"> .</w:t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“Девочка на шаре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3" w:name="_Hlk144971531"/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знакомство учащихся с понятием композиционного центра (которым выступает главный герой произведения) в рисунк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: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определять композиционный центр в рисунках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"задавать" главного героя в своём рисунке, исходя из темы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о пропорциях тела взрослого человека и ребё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разное мышление у учащихся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учащихся и познакомить с таким автором детских рассказов как В. Драгунский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  <w:lang w:val="en-US"/>
        </w:rPr>
        <w:t>технику гуашевой живопи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учащихся литературный вкус и любовь к чтению;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ть главному герою и рефлексировать;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трепетное отношение к разным видам  професс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комбинированно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объяснительно-иллюстративный, метод демонстрации, практический метод обучения (деятельный)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Приемы обучения: </w:t>
      </w:r>
      <w:r>
        <w:rPr>
          <w:sz w:val="28"/>
          <w:szCs w:val="28"/>
        </w:rPr>
        <w:t>объяснение, консультация, пересказ, беседа с показом практических действий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фронтальная, коллективная (групповая)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спользование компьютера и проектора, доски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Зрительный ряд:</w:t>
      </w:r>
      <w:r>
        <w:rPr>
          <w:sz w:val="28"/>
          <w:szCs w:val="28"/>
        </w:rPr>
        <w:t xml:space="preserve"> готовый образец работы, слайды с различными рисунками по литературным произведениям, иллюстрации к рассказу "Девочка на шаре", портрет В. Драгунского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Музыкальный ряд:</w:t>
      </w:r>
      <w:r>
        <w:rPr>
          <w:sz w:val="28"/>
          <w:szCs w:val="28"/>
        </w:rPr>
        <w:t xml:space="preserve"> цирковой мотив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Литературный ряд:</w:t>
      </w:r>
      <w:r>
        <w:rPr>
          <w:sz w:val="28"/>
          <w:szCs w:val="28"/>
        </w:rPr>
        <w:t xml:space="preserve"> рассказ В. Драгунского " Девочка на шаре"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Материалы и инструменты: </w:t>
      </w:r>
      <w:r>
        <w:rPr>
          <w:sz w:val="28"/>
          <w:szCs w:val="28"/>
        </w:rPr>
        <w:t xml:space="preserve">лист А3 – 1шт, стëрка и простой карандаш НВ, гуашь, кисти, баночка для воды, палитра, мел для доски, тряпочка, указка. 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иветствие педагога, проверка принадлежностей к работе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ребята! Сегодня у нас интересное занятие. Вам предстоит узнать много нового. А сейчас сядем поудобнее, положим лист бумаги А3 вертикально перед собой на парту 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 в тему занятия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Скажите, ребята, знакомо ли вам имя писателя Виктора Драгунского? А какие его произведения вы знаете? («Денискины рассказы»). Я думаю, многие из вас помнят замечательный рассказ «Девочка на шаре». Давайте немного поговорим о чем рассказывается в этом произведении (краткий пересказ рассказа «Девочка на шаре»). - Дети постепенно вспоминают порядок повествования в рассказе и главных героев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Как вы думаете, кого мы можем назвать главным героем в этом рассказе? Кого сегодня мы изобразим на нашем рисунке? (ответ: девочка-цирковая артистка). 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бята, давайте представим, что мы с вами цирковые клоуны и сделаем небольшую разминку. Повторяйте за мной!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709"/>
        <w:rPr/>
      </w:pPr>
      <w:r>
        <w:rPr>
          <w:rStyle w:val="StrongEmphasis"/>
          <w:sz w:val="28"/>
          <w:szCs w:val="28"/>
        </w:rPr>
        <w:t>Вышел клоун</w:t>
      </w:r>
      <w:r>
        <w:rPr>
          <w:sz w:val="28"/>
          <w:szCs w:val="28"/>
        </w:rPr>
        <w:br/>
        <w:t xml:space="preserve">          Вышел клоун на арену, 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клонился всем со сцены, 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право, влево и вперед… 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лонился всем как мог. (Поклоны.)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Молодцы! А теперь продолжим занятие.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ктуализация знаний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Я предлагаю вам, ребята, сегодня нарисовать рисунок по рассказу, который мы вместе вспомнили. Мы с вами проникнемся атмосферой цирка и изобразим главную героиню. Девочка на шаре – юная и талантливая актриса цирка, как вы считаете, если бы вы перенеслись в действия рассказа и увидели своими глазами представление, вам бы понравилось выступление девочки на шаре? - дети отвечают. Или же вам больше по душе другие номера цирковой программы? – дети говорят какие (кого еще мы можем увидеть на арене цирка)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Итак, мы выбрали главного героя нашего рисунка и давайте подумаем, как нам его лучше изобразить на листе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яснение нового материала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едагог показывает образец выполненного рисунка. Ребята рассматривают его.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Ребята, сейчас все берем карандаш НВ и стёрку, будем делать карандашный рисунок, чтобы наша артистка цирка хорошо смотрелась на рисунке, мы должны применить правила построения композиционного центра. Композиционный центр – это главное, что мы хотим изобразить на рисунке, то о чем наш рисунок будет рассказывать зрителю. В нашем случае – это девочка на шаре. Самый простой способ расположения – по центру листа. Так мы и поступим, наша девочка будет нарисована в самом центре листа. Давайте сейчас отметим засечками ее расположение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Дети начинают рисовать. Педагог показывает все действия на меловой доске. Первый этап- засечки в центре листа, верхняя – голова девочки, нижняя – нижняя точка шара. Расстояние от верхнего края листа до первой засечки и от нижнего края листа до второй засечки одинаковое – примерно 3-4 см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Хорошо, а теперь начинаем рисовать девочку, начиная с ее головы, постепенно спускаясь вниз. Ребята, чтобы девочка выглядела ребенком, а не взрослым, мы должны изобразить ее с более большей головой по отношению к телу, чем у взрослого (педагог показывает на доске и объясняет наглядно)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После того, как вы нарисовали девочку, «ставим» ее на шар. Рисуем под ее ножками шар. И последним этапом карандашного рисунка будет нарисовать сцену – для этого полукруглой линией ограничиваем стены от пола (педагог показывает на доске)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работе с красками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А теперь мы будем раскрашивать нашу артистку. Готовим краски, баночку с водой, палитру, кисти, тряпочку.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ктическая часть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Мы немного отдохнули, и теперь приступим к раскрашиванию нашего рисунка. У вас на столах гуашь, вы не в первый раз рисуете ей, но я хочу напомнить, как мы работаем гуашью: берем небольшое количество воды, краску слишком густо на кисть не набираем, раскрашиваем аккуратно, сначала обводя контур, а потом закрашивая все внутри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ебята приступают к работе гуашью. Педагог индивидуально подходит и помогает.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просмотр работ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284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ебята, вы понемногу заканчиваете свои рисунки и сейчас мы с вами посмотрим на получившиеся работы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се рисунки складываются на отдельный стол и ребята рассматривают и обсуждают работы друг друга.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Все вы большие молодцы и справились с заданием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. Рефлексия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Какие у вас получились замечательные рисунки! У каждого девочка по-своему интересна. Видно, что вы вложили душу в свои работы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284"/>
        <w:rPr>
          <w:sz w:val="28"/>
          <w:szCs w:val="28"/>
        </w:rPr>
      </w:pPr>
      <w:bookmarkStart w:id="4" w:name="_Hlk144971531"/>
      <w:r>
        <w:rPr>
          <w:sz w:val="28"/>
          <w:szCs w:val="28"/>
        </w:rPr>
        <w:t>Ребята убирают рабочее место и оставляют рисунки сушиться.</w: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Драгунский «Денискины рассказы».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dou59.edu.yar.ru/innovatsii_/obrazovatelnie_tehnologii_v_dou/zdorovesberegayushchie_tehnologii/fizkultminutki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опкина, Бут, Мейчик: Открытые уроки в начальной школе. 2022г.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br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ь юного художник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к – самая светлая часть на предме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ашь – непрозрачная краска, хорошо ложится, используется в декоративных работ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цвета – два цвета, дающие белый при оптическом смешивании (красный с голубовато-зеленым, оранжевый с голубым, желтый с синим, фиолетовый с зеленовато-желтым, зеленый с пурпурным). При механическом смешивании этих пар дополнительных цветов получаются оттенки с пониженной насыщенностью. Дополнительные цвета называются также контрастны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пись — это один из основных видов изобразительного искусства; представляет собой художественное изображение предметного мира цветными красками на поверх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– воссоздание действительности в художественных образах, то, что изображено (рисунок, картина, фотография, скульптура и т.д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 – раздел пластического искусства, объединяющий скульптуру, живопись, графику, основанный на воспроизведении конкретных явлений жизни в их видимом предметном обл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– произведение живописи, имеющее самостоятельное художественное зна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ть – основной инструмент в живописи и во многих видах графики. Композиция – способ расположения предметов, их объединение, выделение главного обр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ур – линия, передающая внешнее очертание животного, человека или предм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я горизонта – это линия, разделяющая небо с поверхностью земли или в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юрморт – картина, на которой изображены неодушевленные предметы (фрукты, овощи, посуда и т.п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ьберт – подставка, обычно деревянная, на которой художник помещает во время работы картину, рисунок и т. д. Существуют треножные мольберты и состоящие из вертикальных стоек, укрепленных на горизонтальном основ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йзаж – картина, на которой изображена при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 – это картина, на которой изображён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 – это освещаемая часть поверхности предм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ь – это неосвещённый ил слабоосвещённый участок изображаемого предмета, а также неосвещенный участок за предметом, куда не попадает с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 – это основа для композиции, на которой располагаются все изображаемые предме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их – черта, короткая ли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из – это быстрый набросок будущей карт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юд – небольшая по размеру картина, выполненная с натуры.</w:t>
      </w:r>
    </w:p>
    <w:p>
      <w:pPr>
        <w:pStyle w:val="Style18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0pt">
    <w:name w:val="0p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arch.rsl.ru/ru/record/01000906076" TargetMode="External"/><Relationship Id="rId4" Type="http://schemas.openxmlformats.org/officeDocument/2006/relationships/hyperlink" Target="http://lib.donripo.com/763-psikhologiya-detskogo-kolektiva" TargetMode="External"/><Relationship Id="rId5" Type="http://schemas.openxmlformats.org/officeDocument/2006/relationships/hyperlink" Target="https://www.livelib.ru/book/1000854950-mir-etiketa-entsiklopediya-anzhela-mirzoyan" TargetMode="External"/><Relationship Id="rId6" Type="http://schemas.openxmlformats.org/officeDocument/2006/relationships/hyperlink" Target="https://www.rulit.me/books/osnovy-kompozicii-uchebnoe-posobie-read-211638-1.html" TargetMode="External"/><Relationship Id="rId7" Type="http://schemas.openxmlformats.org/officeDocument/2006/relationships/hyperlink" Target="https://iskusstvoed.ru/2016/09/21/volkov-n-n-kompozicija-v-zhivopisi-2/" TargetMode="External"/><Relationship Id="rId8" Type="http://schemas.openxmlformats.org/officeDocument/2006/relationships/hyperlink" Target="https://www.studmed.ru/seriya-erudit-izobrazitelnoe-iskusstvo_0e268aeca70.html" TargetMode="External"/><Relationship Id="rId9" Type="http://schemas.openxmlformats.org/officeDocument/2006/relationships/hyperlink" Target="https://search.rsl.ru/ru/record/01002820457" TargetMode="External"/><Relationship Id="rId10" Type="http://schemas.openxmlformats.org/officeDocument/2006/relationships/hyperlink" Target="https://rusneb.ru/catalog/010003_000061_850583c604c8653340ad9b090e9bab68/" TargetMode="External"/><Relationship Id="rId11" Type="http://schemas.openxmlformats.org/officeDocument/2006/relationships/hyperlink" Target="https://www.studmed.ru/kameneva-e-kakogo-cveta-  raduga_64b5256b460.html" TargetMode="External"/><Relationship Id="rId12" Type="http://schemas.openxmlformats.org/officeDocument/2006/relationships/hyperlink" Target="https://www.litres.ru/tom-hoffmann-9611790/kak-ponyat-akvarel-rukovodstvo-dlya-teh-kto-hochet-st/" TargetMode="External"/><Relationship Id="rId13" Type="http://schemas.openxmlformats.org/officeDocument/2006/relationships/hyperlink" Target="https://sovietime.ru/risovanie-izo/risovanie-2-klass-rostovtsev-1957" TargetMode="External"/><Relationship Id="rId14" Type="http://schemas.openxmlformats.org/officeDocument/2006/relationships/hyperlink" Target="https://mdou59.edu.yar.ru/innovatsii_/obrazovatelnie_tehnologii_v_dou/zdorovesberegayushchie_tehnologii/fizkultminutki.htm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1:20:00Z</dcterms:created>
  <dc:creator>comp</dc:creator>
  <dc:description/>
  <cp:keywords/>
  <dc:language>en-US</dc:language>
  <cp:lastModifiedBy>alexevdok86@outlook.com</cp:lastModifiedBy>
  <cp:lastPrinted>2022-10-24T13:02:00Z</cp:lastPrinted>
  <dcterms:modified xsi:type="dcterms:W3CDTF">2024-06-24T16:37:00Z</dcterms:modified>
  <cp:revision>13</cp:revision>
  <dc:subject/>
  <dc:title>ПОЯСНИТЕЛЬНАЯ ЗАПИСКА</dc:title>
</cp:coreProperties>
</file>